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DAROVACÍ  SMLOUVA</w:t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firstLine="9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Firma: </w:t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e sídlem</w:t>
      </w:r>
      <w:r>
        <w:rPr>
          <w:rFonts w:cs="Cambria" w:ascii="Cambria" w:hAnsi="Cambria"/>
          <w:b/>
          <w:sz w:val="22"/>
          <w:szCs w:val="22"/>
        </w:rPr>
        <w:t xml:space="preserve">: </w:t>
        <w:tab/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IČO: </w:t>
        <w:tab/>
        <w:tab/>
        <w:t>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dárce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Heading1"/>
        <w:ind w:left="43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43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oužek divadelních ochotníků ve Hvozdné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 čp. 14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63 10  Hvozdná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O: </w:t>
      </w:r>
      <w:r>
        <w:rPr>
          <w:rFonts w:cs="LucidaGrande" w:ascii="Cambria" w:hAnsi="Cambria"/>
          <w:sz w:val="22"/>
          <w:szCs w:val="22"/>
          <w:lang w:eastAsia="cs-CZ"/>
        </w:rPr>
        <w:t>65977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nkovní spojení: UniCredit Bank Czech Republic, a.s., Zlín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íslo účtu:  52332007/27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: předsedou, panem Pavlem Gabrhelík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obdarovan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vírají dnešním dnem, v souladu s ust.§ 2055  a  násl. Občanského zákoníku, tu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 a r o v a c í   s m l o u v u 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rce touto smlouvou daruje, obdarovanému Kroužku divadelních ochotníků ve Hvozdné, finanční dar ve výši ...................... Kč (slovy .................................. korun českých),  určeného pro financování  nákladů souvisejících  s aktivitami Kroužku divadelních ochotníků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TextBodyIndent"/>
        <w:ind w:left="0" w:right="-28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oužek divadelních ochotníků touto smlouvou finanční dar s díky  přijímá do svého vlastnictví a zároveň se zavazuje, že ho použije k výše uvedenému účelu, tj. podpory kultury a činnosti práce s mládeží v obci Hvozdná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častníci si smlouvu přečetli, s jejím obsahem souhlasí a na důkaz této skutečnosti </w:t>
        <w:br/>
        <w:t>připojují k ní své podpisy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Ve Hvozdné dne ...........................................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..................                                                  …………………………........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  dárce </w:t>
        <w:tab/>
        <w:tab/>
        <w:tab/>
        <w:tab/>
        <w:tab/>
        <w:tab/>
        <w:t xml:space="preserve">          obdarovaný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ze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5464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64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0:00Z</dcterms:created>
  <dc:creator>Bitalovi</dc:creator>
  <dc:description/>
  <cp:keywords/>
  <dc:language>en-US</dc:language>
  <cp:lastModifiedBy>Marek Herman</cp:lastModifiedBy>
  <cp:lastPrinted>2013-12-11T07:39:00Z</cp:lastPrinted>
  <dcterms:modified xsi:type="dcterms:W3CDTF">2020-01-27T07:05:00Z</dcterms:modified>
  <cp:revision>3</cp:revision>
  <dc:subject/>
  <dc:title>Smlouva o zajištění kulturní akce</dc:title>
</cp:coreProperties>
</file>