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DAROVACÍ  SMLOUVA</w:t>
      </w:r>
    </w:p>
    <w:p>
      <w:pPr>
        <w:pStyle w:val="Normal"/>
        <w:ind w:left="2124" w:firstLine="708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Paní, pan  ..................................................................,</w:t>
        <w:tab/>
        <w:t xml:space="preserve"> r.č. .............................................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bytem ..................................................................................., </w:t>
        <w:tab/>
        <w:t>PSČ 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dárce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Heading1"/>
        <w:ind w:left="432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43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oužek divadelních ochotníků ve Hvozdné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lavní č.p. 148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63 10  Hvozdná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ČO: 66597714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ankovní spojení: UniCredit Bank Czech Republic, a.s., Zlín;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íslo účtu:  52332007/2700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oupený: předsedou, panem Pavlem Gabrhelíkem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ko obdarovaný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vírají dnešním dnem, v souladu s ust.§ 2055 a násl. Občanského zákoníku, tut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 a r o v a c í   s m l o u v u 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rce touto smlouvou daruje, obdarovanému Kroužku divadelních ochotníků ve Hvozdné, finanční dar ve výši ...................... Kč (slovy .................................. korun českých),  určeného pro financování  nákladů souvisejících  s aktivitami Kroužku divadelních ochotníků.</w:t>
      </w:r>
    </w:p>
    <w:p>
      <w:pPr>
        <w:pStyle w:val="Normal"/>
        <w:tabs>
          <w:tab w:val="clear" w:pos="708"/>
          <w:tab w:val="left" w:pos="7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.</w:t>
      </w:r>
    </w:p>
    <w:p>
      <w:pPr>
        <w:pStyle w:val="TextBodyIndent"/>
        <w:spacing w:lineRule="auto" w:line="276"/>
        <w:ind w:left="0" w:right="-288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roužek divadelních ochotníků touto smlouvou finanční dar s díky  přijímá do svého vlastnictví a zároveň se zavazuje, že ho použije k výše uvedenému účelu, tj. podpory kultury a činnosti práce s mládeží v obci Hvozdná.</w:t>
      </w:r>
    </w:p>
    <w:p>
      <w:pPr>
        <w:pStyle w:val="TextBodyIndent"/>
        <w:ind w:left="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II.</w:t>
      </w:r>
    </w:p>
    <w:p>
      <w:pPr>
        <w:pStyle w:val="TextBodyIndent"/>
        <w:ind w:left="0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Účastníci si smlouvu přečetli, s jejím obsahem souhlasí a na důkaz této skutečnosti připojují k ní své podpisy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e Hvozdné dne ................................</w:t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708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...................                                                  …………………………........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dárce                   </w:t>
        <w:tab/>
        <w:tab/>
        <w:tab/>
        <w:t xml:space="preserve">               obdarovaný</w:t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105464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464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" w:hAnsi="Arial" w:cs="Arial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35:00Z</dcterms:created>
  <dc:creator>Bitalovi</dc:creator>
  <dc:description/>
  <cp:keywords/>
  <dc:language>en-US</dc:language>
  <cp:lastModifiedBy>Marek Herman</cp:lastModifiedBy>
  <cp:lastPrinted>2013-12-11T07:39:00Z</cp:lastPrinted>
  <dcterms:modified xsi:type="dcterms:W3CDTF">2020-01-27T07:04:00Z</dcterms:modified>
  <cp:revision>3</cp:revision>
  <dc:subject/>
  <dc:title>Smlouva o zajištění kulturní akce</dc:title>
</cp:coreProperties>
</file>