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DAROVACÍ  SMLOUVA</w:t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aní, pan  ..................................................................,</w:t>
        <w:tab/>
        <w:t xml:space="preserve"> r.č. 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bytem ..................................................................................., </w:t>
        <w:tab/>
        <w:t>PSČ 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dárce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1"/>
        <w:ind w:left="43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43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užek divadelních ochotníků ve Hvozdné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lavní č.p. 14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63 10  Hvozdná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65977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nkovní spojení: UniCredit Bank Czech Republic, a.s., Zlín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íslo účtu:  52332007/27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: předsedou, panem Ing. Jakubem Henzelý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obdarovan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vírají dnešním dnem, v souladu s ust.§ 2055 a násl. Občanského zákoníku, tu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 a r o v a c í   s m l o u v u 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e touto smlouvou daruje, obdarovanému Kroužku divadelních ochotníků ve Hvozdné, finanční dar ve výši ...................... Kč (slovy .................................. korun českých),  určeného pro financování  nákladů souvisejících  s aktivitami Kroužku divadelních ochotníků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TextBodyIndent"/>
        <w:spacing w:lineRule="auto" w:line="276"/>
        <w:ind w:left="0" w:right="-288" w:firstLine="708"/>
        <w:jc w:val="center"/>
        <w:rPr/>
      </w:pPr>
      <w:r>
        <w:rPr>
          <w:rFonts w:cs="Cambria" w:ascii="Cambria" w:hAnsi="Cambria"/>
          <w:sz w:val="22"/>
          <w:szCs w:val="22"/>
        </w:rPr>
        <w:t>Kroužek divadelních ochotníků touto smlouvou finanční dar s díky  přijímá do svého vlastnictví a zároveň se zavazuje, že ho použije k výše uvedenému účelu, tj. podpory kultury a činnosti práce s mládeží v obci Hvozdná.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TextBodyIndent"/>
        <w:ind w:left="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ci si smlouvu přečetli, s jejím obsahem souhlasí a na důkaz této skutečnosti připojují k ní své podpisy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 Hvozdné dne ...............................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70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..................                                                  …………………………........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dárce                   </w:t>
        <w:tab/>
        <w:tab/>
        <w:tab/>
        <w:t xml:space="preserve">               obdarovaný</w:t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0:00Z</dcterms:created>
  <dc:creator>Bitalovi</dc:creator>
  <dc:description/>
  <cp:keywords/>
  <dc:language>en-US</dc:language>
  <cp:lastModifiedBy>Marek Herman</cp:lastModifiedBy>
  <cp:lastPrinted>2013-12-11T07:39:00Z</cp:lastPrinted>
  <dcterms:modified xsi:type="dcterms:W3CDTF">2025-06-04T10:00:00Z</dcterms:modified>
  <cp:revision>2</cp:revision>
  <dc:subject/>
  <dc:title>Smlouva o zajištění kulturní akce</dc:title>
</cp:coreProperties>
</file>