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SMLOUVA O REKLAMĚ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zavřená v souladu s ustanovením § 1746 zákona č.89/2012 SB občanského zákoníku  v platném znění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.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stran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Kroužek divadelních  ochotníků ve Hvozdné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lavní 14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63 10  Hvozdná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 6659771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bankovní spojení</w:t>
      </w:r>
      <w:r>
        <w:rPr>
          <w:rFonts w:cs="Cambria" w:ascii="Cambria" w:hAnsi="Cambria"/>
          <w:sz w:val="22"/>
          <w:szCs w:val="22"/>
        </w:rPr>
        <w:t xml:space="preserve"> : </w:t>
      </w:r>
      <w:r>
        <w:rPr>
          <w:rFonts w:cs="Cambria" w:ascii="Cambria" w:hAnsi="Cambria"/>
          <w:b/>
          <w:sz w:val="22"/>
          <w:szCs w:val="22"/>
        </w:rPr>
        <w:t>UniCredit Bank Czech Republic, a.s., Zlín; č. účtu  52332007/270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stoupen</w:t>
      </w:r>
      <w:r>
        <w:rPr>
          <w:rFonts w:cs="Cambria" w:ascii="Cambria" w:hAnsi="Cambria"/>
          <w:sz w:val="22"/>
          <w:szCs w:val="22"/>
        </w:rPr>
        <w:t>: předsedou Ing. Jakubem Henzelým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ále jen „KDO“ nebo „KDO Hvozdná“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Název firm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: </w:t>
        <w:tab/>
        <w:tab/>
      </w:r>
      <w:r>
        <w:rPr>
          <w:rFonts w:cs="Cambria" w:ascii="Cambria" w:hAnsi="Cambria"/>
          <w:b/>
          <w:bCs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Sídlo:</w:t>
      </w:r>
      <w:r>
        <w:rPr>
          <w:rFonts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sz w:val="22"/>
          <w:szCs w:val="22"/>
        </w:rPr>
        <w:t xml:space="preserve">          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IČO</w:t>
      </w:r>
      <w:r>
        <w:rPr>
          <w:rFonts w:cs="Cambria" w:ascii="Cambria" w:hAnsi="Cambria"/>
          <w:b/>
          <w:sz w:val="22"/>
          <w:szCs w:val="22"/>
        </w:rPr>
        <w:t xml:space="preserve"> :   </w:t>
      </w:r>
      <w:r>
        <w:rPr>
          <w:rFonts w:cs="Cambria" w:ascii="Cambria" w:hAnsi="Cambria"/>
          <w:b/>
          <w:bCs/>
          <w:sz w:val="22"/>
          <w:szCs w:val="22"/>
        </w:rPr>
        <w:t xml:space="preserve">           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: </w:t>
      </w:r>
      <w:r>
        <w:rPr>
          <w:rStyle w:val="Platne1"/>
          <w:rFonts w:cs="Cambria" w:ascii="Cambria" w:hAnsi="Cambria"/>
          <w:b/>
          <w:sz w:val="22"/>
          <w:szCs w:val="22"/>
        </w:rPr>
        <w:t xml:space="preserve">     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ále jen „firma“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edmět a účel smlouv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Cs/>
          <w:sz w:val="22"/>
          <w:szCs w:val="22"/>
        </w:rPr>
        <w:t>Předmětem této smlouvy je závazek Kroužku divadelních ochotníků ve Hvozdné zajistit reklamu firmy v souvislosti s činností KDO a závazek firmy za tuto činnost KDO zaplatit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I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roužek divadelních ochotníků zajistí reklamní působení firmy takto 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rezentace firmy slovem i písmem při premiérách a reprízách představení KDO 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ab/>
        <w:t>Hvozdná v období od ................................................. do ................................................</w:t>
      </w:r>
    </w:p>
    <w:p>
      <w:pPr>
        <w:pStyle w:val="Normal"/>
        <w:ind w:left="360" w:firstLine="34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uppressAutoHyphens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ab/>
        <w:t>KDO dodá všechny tiskové materiály zachycující reklamní působení firmy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irma se zavazuje 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dodat KDO logo a návrh reklamy, která má být uveřejněna. 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atební podmínk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Za plnění výše uvedených podmínek této smlouvy se firma zavazuje zaplatit Kroužku divadelních ochotníků ve Hvozdné na základě daňového dokladu se splatností 14 dní 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</w:t>
      </w:r>
    </w:p>
    <w:p>
      <w:pPr>
        <w:pStyle w:val="Normal"/>
        <w:ind w:right="-284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částku 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,-Kč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ind w:right="-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(slovy ................................................................................................................... korun českých) </w:t>
      </w:r>
    </w:p>
    <w:p>
      <w:pPr>
        <w:pStyle w:val="Normal"/>
        <w:ind w:right="-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 prezentaci reklamy  firmy.</w:t>
      </w:r>
    </w:p>
    <w:p>
      <w:pPr>
        <w:pStyle w:val="Normal"/>
        <w:ind w:first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mlouva vstupuje v platnost dnem podpisu obou smluvních stran. Lze ji měnit nebo zrušit na základě písemné dohody obou stra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mlouva je vyhotovena ve dvou exemplářích a každá strana obdrží jede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>Právní vztahy výslovně neupravené touto smlouvou se řídí příslušnými ustanoveními obchodního zákoníku v platném znění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Ve Hvozdné dne :  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   </w:t>
        <w:tab/>
        <w:t xml:space="preserve">   KDO</w:t>
        <w:tab/>
        <w:tab/>
        <w:tab/>
        <w:tab/>
        <w:tab/>
        <w:tab/>
        <w:t xml:space="preserve">    </w:t>
        <w:tab/>
        <w:t xml:space="preserve">       firm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01:00Z</dcterms:created>
  <dc:creator>Bitalovi</dc:creator>
  <dc:description/>
  <cp:keywords/>
  <dc:language>en-US</dc:language>
  <cp:lastModifiedBy>Marek Herman</cp:lastModifiedBy>
  <cp:lastPrinted>2013-12-11T07:39:00Z</cp:lastPrinted>
  <dcterms:modified xsi:type="dcterms:W3CDTF">2025-06-04T10:01:00Z</dcterms:modified>
  <cp:revision>2</cp:revision>
  <dc:subject/>
  <dc:title>Smlouva o zajištění kulturní akce</dc:title>
</cp:coreProperties>
</file>